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innkallin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57:00Z</dcterms:created>
  <dc:creator>Øyvind H. Rustan</dc:creator>
  <dc:description/>
  <dc:language>en-US</dc:language>
  <cp:lastModifiedBy>Øyvind Halvor Rustan</cp:lastModifiedBy>
  <cp:lastPrinted>1997-03-24T17:19:00Z</cp:lastPrinted>
  <dcterms:modified xsi:type="dcterms:W3CDTF">2002-05-02T14:38:00Z</dcterms:modified>
  <cp:revision>13</cp:revision>
  <dc:subject/>
  <dc:title>Møteinnkalling   </dc:title>
</cp:coreProperties>
</file>